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ab/>
        <w:t>Zanim nadejdą kolejne święta Wielkanocy….</w:t>
      </w:r>
    </w:p>
    <w:p>
      <w:pPr>
        <w:pStyle w:val="NormalnyWeb"/>
        <w:jc w:val="right"/>
        <w:rPr/>
      </w:pPr>
      <w:r>
        <w:rPr/>
        <w:t>Wspomnienie z wieczerzy wigilijnej Fundacji Arka w Bydgoszczy</w:t>
      </w:r>
    </w:p>
    <w:p>
      <w:pPr>
        <w:pStyle w:val="NormalnyWeb"/>
        <w:jc w:val="center"/>
        <w:rPr/>
      </w:pPr>
      <w:r>
        <w:rPr/>
        <w:t>Szanowny Mikołaju!</w:t>
      </w:r>
    </w:p>
    <w:p>
      <w:pPr>
        <w:pStyle w:val="NormalnyWeb"/>
        <w:ind w:left="45" w:firstLine="663"/>
        <w:rPr/>
      </w:pPr>
      <w:r>
        <w:rPr/>
        <w:t xml:space="preserve">Minęło już prawie 7 lat od kiedy zaczęłam wierzyć bardziej w Twoich pomocników przestałam zostawiać dla Ciebie mleczko i ciasteczko, abyś w drodze do innych potrzebujących się posilił nie piszę do Ciebie listów. Dziś uświadomiłam sobie, że mam za sobą cztery kolejne lata tak bardzo różniące się od poprzednich. Do dziś zapadło mi </w:t>
        <w:br/>
        <w:t xml:space="preserve">w pamięci Boże Narodzenie, w którym wysłałeś swojego pomocnika z workiem prezentów. Było jak zwykle gwarnie i wesoło, bo chociaż jestem jedynaczką to nasza rodzina to cała gromada kuzynów, kuzynek, babć, dziadków, wujków i …… Na stole królowało zawsze 12 potraw – moje ulubione ma kiełki, paszteciki z kapustą i grzybami i ryba pod różną postacią.  Jedyna rzecz, której uczyłam się od dziecka to Twoja punktualność. W naszym domu pojawiałeś się zawsze wtedy, kiedy siadaliśmy po wieczerzy do wspólnego kolędowania. Jeszcze wtedy, kiedy pisałam do ciebie listy z trwogą czekałam na Ciebie. Rózgę miałeś zawsze przy sobie. Było tak do czasu pamiętnej wigilii, kiedy wysłałeś swojego pomocnika </w:t>
        <w:br/>
        <w:t xml:space="preserve">w przebraniu, a w rozszyfrowaniu tej ukrytej zagadki pomógł na czworonożny przyjaciel Kiler. Pies nigdy nie reagował przyjaźnie na obcych, tym razem zachowywał się zupełnie odwrotnie. Radośnie poszczekiwał, machał ogonkiem i odważnie zanurkował do worka </w:t>
        <w:br/>
        <w:t xml:space="preserve">z prezentami wyciągając kość przewiązaną kokardą. Dzieci obecne na wigilii zaczęły bawić się w detektywa i szybko prawda wyszła na jaw. Tym razem w naszym domu pojawił się Twój pomocnik- członek naszej Familii- wujek Edzio. Pamiętam, że w pierwszej chwili byłam bardzo zła. Rodzice zawsze powtarzali mi, że w życiu nawet najgorsza prawda jest lepsza od kłamstwa a tymczasem…. Na szczęście piesek w tę magiczną noc przemówił ludzkim głosem, trochę nie grzecznie warknął na pomocnika- Mikołaja, który chciał mu odebrać na chwilę jego ulubiony przysmak. Mikołaj szybko, więc rozdał dzieciom prezenty </w:t>
        <w:br/>
        <w:t xml:space="preserve">i cicho wymknął się, gdy dzieci zajęte były zabawą. </w:t>
        <w:br/>
        <w:t xml:space="preserve">                  Od tej pamiętnej wigilii nie pisałam do Ciebie Św. Mikołaju listów. </w:t>
        <w:br/>
        <w:t xml:space="preserve">W oczekiwaniu na Boże Narodzenie starałam się wspomagać Ciebie. Co roku brałam udział w charytatywnym koncercie organizowanym w naszej szkole „ Razem raźniej, oraz w świątecznej akcji „ Szlachetna paczka”. Nie czuję się jeszcze dorosła, ale nie jestem już dzieckiem. Obserwując świat i ludzi – doświadczam chwil radości, ale i smutku i zwątpienia.   Chciałabym w dorosłym życiu nieść ludziom radość i nadzieję. Dziś uświadomiłam sobie, że bez pomocy prawdziwego Świętego Mikołaja nie uda mi się. Dlatego postanowiłam do Ciebie napisać. Zimy już nie te, co kiedy byłam małą dziewczynką, śniegu jak na lekarstwo. Wokoło coraz więcej biedy, smutku, chorób. Ostatnio miałam do wykonania specjalną misję na wieczerzy wigilijnej zorganizowanej w Fundacji Arka w Bydgoszczy  tańczyłam Coppelię i Jezioro Łabędzie dla przybyłych. Była to jedna z bardzo smutnych wieczerzy. Jedna </w:t>
        <w:br/>
        <w:t xml:space="preserve">z podopiecznych Fundacji oczekuję na operację guza mózgu. Marta ma 22 lata. Pracowała charytatywnie na rzecz dzieci niepełnosprawnych. Jest jedną z wielu bohaterów konkursu „Ośmiu wspaniałych”. To jest jeden z ważniejszych powodów, dla których musiałam znowu napisać do Ciebie ten list i poprosić ciebie o pomoc. Święty może przenosić góry, a my możemy tylko spełniać drobne uczynki. Świat w grudniową mroźną noc jest lepszy, piękniejszy i pełen radości. Spraw, by wszyscy mieli powody się cieszyć, a operacje na otwartych sercach ludzi nie były przeprowadzane tylko w grudniu, a każdego dnia, kiedy istnieje taka potrzeba i ktoś czeka na pomocną dłoń drugiego człowieka. Spraw, abym uwierzyła już teraz, że tak właśnie jest Święty Mikołaju. Mam już 12 lat i czas odstawić zabawki do kąta. Fundacja Arka uruchomiła sztab Twoich pomocników, ale musisz do nich dołączyć. </w:t>
      </w:r>
    </w:p>
    <w:p>
      <w:pPr>
        <w:pStyle w:val="NormalnyWeb"/>
        <w:spacing w:before="280" w:after="280"/>
        <w:ind w:left="45" w:firstLine="663"/>
        <w:jc w:val="right"/>
        <w:rPr/>
      </w:pPr>
      <w:r>
        <w:rPr/>
        <w:t>Sandra Kołodziejska- uczennica V klasy- Toru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5:22:00Z</dcterms:created>
  <dc:creator>Krzysztof</dc:creator>
  <dc:description/>
  <cp:keywords/>
  <dc:language>en-US</dc:language>
  <cp:lastModifiedBy>ja</cp:lastModifiedBy>
  <dcterms:modified xsi:type="dcterms:W3CDTF">2015-03-30T14:56:00Z</dcterms:modified>
  <cp:revision>7</cp:revision>
  <dc:subject/>
  <dc:title/>
</cp:coreProperties>
</file>